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 xml:space="preserve">от «16»  марта  2015 г. №70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опаводковой 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Цыганова Т.А.</w:t>
      </w:r>
      <w:r>
        <w:rPr>
          <w:color w:val="000000"/>
          <w:spacing w:val="3"/>
          <w:sz w:val="28"/>
          <w:szCs w:val="28"/>
        </w:rPr>
        <w:t xml:space="preserve">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326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 Медведева М.М.    -   заместитель председателя комиссии, заместитель Главы Администрации муниципального образования 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цышевская А.Э. - ведущий специалист по земельным вопросам администрации МО «Городское поселение Звенигов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Тарасов Е.В. - директор ООО «Звениговский водоканал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абутина Т.А. – директор ООО «Центр-Люкс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еримов Д.Ф. – директор ООО «Жилищная управляющая компания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Загайнов М.Г. – и.о. директора филиала ООО «Марикоммунэнерго» «Звениговские тепловые сети» (по согласованию);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урьянов Н.Н. – начальник ОМВД России по Звениговскому району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авишников О.Ю. – ИП Рукавишников О.Ю.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икитин А.Л. - директор Звениговской базы технического обслуживания флота филиала ОАО Судоходная компания Волжского пароходства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одькин В.И. – директор базы «Звениговогаз» ООО «Газпромгазораспределение Йошкар-Ола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асильев В.И. – начальник Районного узла связи г. Звенигово  филиала в Республике Марий Эл  ОАО «РосТелеКом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узьмин Д.В. – начальник Звениговской аварийно-спасательной группы Республиканского Государственного казённого учреждения «Марийская служба аварийно-спасательных и экологических работ»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3:00Z</dcterms:created>
  <dc:creator>User</dc:creator>
  <dc:description/>
  <cp:keywords/>
  <dc:language>en-US</dc:language>
  <cp:lastModifiedBy>User</cp:lastModifiedBy>
  <cp:lastPrinted>2015-03-19T10:12:00Z</cp:lastPrinted>
  <dcterms:modified xsi:type="dcterms:W3CDTF">2015-03-19T07:12:00Z</dcterms:modified>
  <cp:revision>4</cp:revision>
  <dc:subject/>
  <dc:title>                                                                         Приложение № 1</dc:title>
</cp:coreProperties>
</file>